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7"/>
          <w:szCs w:val="27"/>
        </w:rPr>
        <w:t xml:space="preserve">к постановлению 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города Твери</w:t>
      </w:r>
    </w:p>
    <w:p>
      <w:pPr>
        <w:pStyle w:val="ConsPlusTitle"/>
        <w:jc w:val="right"/>
        <w:rPr/>
      </w:pPr>
      <w:r>
        <w:rPr>
          <w:b w:val="false"/>
          <w:sz w:val="27"/>
          <w:szCs w:val="27"/>
        </w:rPr>
        <w:t xml:space="preserve">от «02» февраля 2012  г. № 174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 СОВЕТЕ ПО РАССМОТРЕНИЮ КОНЦЕПТУАЛЬНЫХ ВОПРОСОВ, КАСАЮЩИХСЯ ЗАСТРОЙКИ ТЕРРИТОРИИ ГОРОДА ТВЕР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/>
          <w:i/>
          <w:color w:val="000000"/>
          <w:sz w:val="27"/>
          <w:szCs w:val="27"/>
        </w:rPr>
      </w:pPr>
      <w:r>
        <w:rPr>
          <w:b w:val="false"/>
          <w:i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0" w:name="sub_11"/>
      <w:bookmarkEnd w:id="0"/>
      <w:r>
        <w:rPr>
          <w:b w:val="false"/>
          <w:color w:val="000000"/>
          <w:sz w:val="27"/>
          <w:szCs w:val="27"/>
        </w:rPr>
        <w:t>1.1. Положение о Совете по рассмотрению концептуальных вопросов, касающихся застройки территории города Твери (далее - Положение) разработано в соответствии с Федеральным законом от 06.10.2003 № 131-ФЗ «Об общих принципах организации местного самоуправления в Российской Федерации», действующим законодательством в области градостроительной деятельности, Уставом города Твер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1" w:name="sub_11"/>
      <w:bookmarkEnd w:id="1"/>
      <w:r>
        <w:rPr>
          <w:b w:val="false"/>
          <w:color w:val="000000"/>
          <w:sz w:val="27"/>
          <w:szCs w:val="27"/>
        </w:rPr>
        <w:t>1.2. Совет по рассмотрению концептуальных вопросов, касающихся застройки территории города Твери  (далее - Совет) является постоянно действующим консультативным органом, созданным в целях повышения эффективности подготовки решений в сфере регулирования градостроительной деятельности на территории города Твер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3. В своей деятельности Совет руководствуется Конституцией Российской Федерации, федеральным законодательством, законодательными и нормативными правовыми актами Тверской области, органов местного самоуправления города Твери, настоящим Положение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4. 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новные задачи и функции Сов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2.1. Основной задачей Совета является разработка на основе коллегиальных обсуждений предложений по вопросам градостроительного развития территории города Твери. 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2. Основными функция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- участие в формировании органами местного самоуправления эффективной политики в разработке и реализации мер по повышению инвестиционной привлекательности территорий города Твер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- обсуждение вопросов размещения социально значимых объектов, объектов, вызывающих спорное, неоднозначное мнение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- проведение анализа текущей деятельности в сфере архитектуры и градостроительств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разработка предложений по проведению конкурсов, смотров на лучшие архитектурные и инвестиционно-строительные проекты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участие в организации конкурсов по разработке концепций застройки, планировки и формированию современного архитектурно-художественного облика городской сре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7"/>
          <w:szCs w:val="27"/>
        </w:rPr>
        <w:t>3. Права Сов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3.1. В целях реализации своих полномочий Совет имеет право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запрашивать у исполнительных органов государственной власти Тверской области, органов местного самоуправления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заслушивать на своих заседаниях членов Совета, а также не входящих в его состав представителей исполнительных органов государственной власти Тверской области, органов местного самоуправления, организаций и общественных объединений по вопросам, отнесенным к компетенции Сове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ривлекать для участия в своей работе представителей исполнительных органов государственной власти Тверской об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бразовывать при необходимости рабочие группы (из числа членов Совета) для оперативной и качественной подготовки документов и решений по отдельным наиболее важным вопросам в области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взаимодействовать с исполнительными органами государственной власти Тверской области, органами местного самоуправления и общественными объединениям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ривлекать экспертов для проведения специализированной экспертизы по вопросам, выносимым на рассмотрение Сове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остав Совета</w:t>
      </w:r>
    </w:p>
    <w:p>
      <w:pPr>
        <w:pStyle w:val="Normal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4.1. </w:t>
      </w:r>
      <w:bookmarkStart w:id="2" w:name="sub_43"/>
      <w:r>
        <w:rPr>
          <w:b w:val="false"/>
          <w:color w:val="000000"/>
          <w:sz w:val="27"/>
          <w:szCs w:val="27"/>
        </w:rPr>
        <w:t>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4.2. Совет возглавляет заместитель Главы администрации города Твери, курирующий вопросы градостроительства. Заместителем председателя Совета является начальник департамента архитектуры и строительства администрации города Твери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4.3. Председатель Совет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End w:id="2"/>
      <w:r>
        <w:rPr>
          <w:b w:val="false"/>
          <w:color w:val="000000"/>
          <w:sz w:val="27"/>
          <w:szCs w:val="27"/>
        </w:rPr>
        <w:t>- руководит деятельностью Совета, проводит заседания Совета, распределяет обязанности между членами Совета, дает им поруч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рганизует работу по подготовке отчета о деятельности Сове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пределяет место, время проведения и утверждает повестку дня заседания Сове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существляет общий контроль за реализацией принятых Советом решений и рекомендаци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редставляет Совет по вопросам, относящимся к его компетен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3" w:name="sub_45"/>
      <w:bookmarkEnd w:id="3"/>
      <w:r>
        <w:rPr>
          <w:b w:val="false"/>
          <w:color w:val="000000"/>
          <w:sz w:val="27"/>
          <w:szCs w:val="27"/>
        </w:rPr>
        <w:t>4.4. Заместитель председателя Совет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4" w:name="sub_45"/>
      <w:bookmarkEnd w:id="4"/>
      <w:r>
        <w:rPr>
          <w:b w:val="false"/>
          <w:color w:val="000000"/>
          <w:sz w:val="27"/>
          <w:szCs w:val="27"/>
        </w:rPr>
        <w:t>- выполняет отдельные поручения председателя Совета, а также исполняет обязанности председателя Совета во время его отсутств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5" w:name="sub_46"/>
      <w:bookmarkEnd w:id="5"/>
      <w:r>
        <w:rPr>
          <w:b w:val="false"/>
          <w:color w:val="000000"/>
          <w:sz w:val="27"/>
          <w:szCs w:val="27"/>
        </w:rPr>
        <w:t>4.5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- участвует в заседании Совета, но не принимает участия в принятии Советом решени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рганизует заседания Сове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уведомляет его членов о дате проведения и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существляет рассылку необходимых для предстоящего заседания материал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6" w:name="sub_46"/>
      <w:bookmarkStart w:id="7" w:name="sub_47"/>
      <w:bookmarkEnd w:id="6"/>
      <w:r>
        <w:rPr>
          <w:b w:val="false"/>
          <w:color w:val="000000"/>
          <w:sz w:val="27"/>
          <w:szCs w:val="27"/>
        </w:rPr>
        <w:t>4.6. Члены Совета</w:t>
      </w:r>
      <w:bookmarkEnd w:id="7"/>
      <w:r>
        <w:rPr>
          <w:b w:val="false"/>
          <w:color w:val="000000"/>
          <w:sz w:val="27"/>
          <w:szCs w:val="27"/>
        </w:rPr>
        <w:t xml:space="preserve"> участвуют в заседаниях Совета и имеют право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доступа к информации и другим материалам, рассматриваемым на заседаниях Сове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возглавлять и участвовать в образуемых Советом рабочих группах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8" w:name="sub_48"/>
      <w:bookmarkEnd w:id="8"/>
      <w:r>
        <w:rPr>
          <w:b w:val="false"/>
          <w:color w:val="000000"/>
          <w:sz w:val="27"/>
          <w:szCs w:val="27"/>
        </w:rPr>
        <w:t>4.7. Для оперативного рассмотрения вопросов, входящих в компетенцию Совета, а также для предварительной проработки вопросов в целях последующего рассмотрения на заседании Совета Совет своими решениями формирует рабочие групп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9" w:name="sub_48"/>
      <w:bookmarkStart w:id="10" w:name="sub_49"/>
      <w:bookmarkEnd w:id="9"/>
      <w:bookmarkEnd w:id="10"/>
      <w:r>
        <w:rPr>
          <w:b w:val="false"/>
          <w:color w:val="000000"/>
          <w:sz w:val="27"/>
          <w:szCs w:val="27"/>
        </w:rPr>
        <w:t>4.8. Перечень рабочих групп и их руководители утверждаются председателем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11" w:name="sub_49"/>
      <w:bookmarkStart w:id="12" w:name="sub_410"/>
      <w:bookmarkEnd w:id="11"/>
      <w:bookmarkEnd w:id="12"/>
      <w:r>
        <w:rPr>
          <w:b w:val="false"/>
          <w:color w:val="000000"/>
          <w:sz w:val="27"/>
          <w:szCs w:val="27"/>
        </w:rPr>
        <w:t>4.9. Состав рабочих групп формируется из числа членов Совета с привлечением специалистов, не входящих в состав Совета, и утверждается председателем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13" w:name="sub_410"/>
      <w:bookmarkStart w:id="14" w:name="sub_411"/>
      <w:bookmarkEnd w:id="13"/>
      <w:bookmarkEnd w:id="14"/>
      <w:r>
        <w:rPr>
          <w:b w:val="false"/>
          <w:color w:val="000000"/>
          <w:sz w:val="27"/>
          <w:szCs w:val="27"/>
        </w:rPr>
        <w:t>4.10. На заседания рабочих групп могут привлекаться специалисты, не входящие в состав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bookmarkStart w:id="15" w:name="sub_411"/>
      <w:bookmarkStart w:id="16" w:name="sub_412"/>
      <w:bookmarkEnd w:id="15"/>
      <w:bookmarkEnd w:id="16"/>
      <w:r>
        <w:rPr>
          <w:b w:val="false"/>
          <w:color w:val="000000"/>
          <w:sz w:val="27"/>
          <w:szCs w:val="27"/>
        </w:rPr>
        <w:t>4.11. Решения рабочих групп представляются к рассмотрению на заседание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рганизация работы Сов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5.1. Совет осуществляет свою деятельность в соответствии с планом работы на квартал, утвержденным на его заседании, и повесткой дня заседания, утверждаемой председателем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.2. Заседания Совета проводятся не реже одного раза в кварта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неочередные заседания Совета проводятся по решению председателя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.3. Заседание Совета считается правомочным, если на нем присутствует более половины состава лиц, входящих в Совет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.4. Члены Совета участвуют в его заседаниях без права замен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Совета и приобщается к протоколу засед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.5. Решения Совета принимаются простым большинством голосов присутствующих на заседании лиц, входящих в состав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.6. Решения, принимаемые на заседании Совета, оформляются протоколом, который подписывают председательствующий на заседании и секретарь 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.7. Копии протокола заседания Совета рассылаются его членам и организациям, представители которых принимали участие в заседан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7"/>
          <w:szCs w:val="27"/>
        </w:rPr>
        <w:t>И.о. начальника департамент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рхитектуры и строительств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и города Твери                                                             А.А.Котиков</w:t>
      </w:r>
    </w:p>
    <w:p>
      <w:pPr>
        <w:pStyle w:val="ConsPlusTitle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  <w:bookmarkStart w:id="17" w:name="sub_412"/>
      <w:bookmarkStart w:id="18" w:name="sub_412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7"/>
          <w:szCs w:val="27"/>
        </w:rPr>
        <w:t xml:space="preserve">к постановлению 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города Твери</w:t>
      </w:r>
    </w:p>
    <w:p>
      <w:pPr>
        <w:pStyle w:val="ConsPlusTitle"/>
        <w:jc w:val="right"/>
        <w:rPr/>
      </w:pPr>
      <w:r>
        <w:rPr>
          <w:b w:val="false"/>
          <w:sz w:val="27"/>
          <w:szCs w:val="27"/>
        </w:rPr>
        <w:t xml:space="preserve">от «02» февраля 2012  г. № 174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ConsPlusTitle"/>
        <w:jc w:val="center"/>
        <w:rPr/>
      </w:pPr>
      <w:r>
        <w:rPr>
          <w:sz w:val="27"/>
          <w:szCs w:val="27"/>
        </w:rPr>
        <w:t>СОВЕТА</w:t>
      </w:r>
      <w:r>
        <w:rPr/>
        <w:t xml:space="preserve"> ПО РАССМОТРЕНИЮ КОНЦЕПТУАЛЬНЫХ ВОПРОСОВ, КАСАЮЩИХСЯ ЗАСТРОЙКИ ТЕРРИТОРИИ ГОРОДА ТВЕР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вет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укушк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Юрий Анатольевич 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Совета: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ерехо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ндрей Викторо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овета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Сачкова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овета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Абдуллае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ардар Сулеймано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Баранова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рина Николаев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ончар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иколай Ивано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Демид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ергей Григорье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вере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ктор Алексее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Йордан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лексей Григорье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лесник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горь Анатолье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аплун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Яна Владимировна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тик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лексей Алексее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Лисицкая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ариса Александров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Мемел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ихаил Яковле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икитина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ристина Анатольев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мирнова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льга Игорев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ударик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ихаил Василье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ергее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ладимир Иль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Чапурин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алентин Михайло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Черкас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лександр Александрович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 w:val="false"/>
                <w:bCs/>
                <w:sz w:val="27"/>
                <w:szCs w:val="27"/>
              </w:rPr>
              <w:t>Заместитель Главы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 w:val="false"/>
                <w:bCs/>
                <w:sz w:val="27"/>
                <w:szCs w:val="27"/>
              </w:rPr>
              <w:t>Начальник департамента архитектуры и строитель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Ведущий специалист управления архитектуры и градостроительства департамента архитектуры и строитель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Президент НП «Саморегулируемая организация «Тверское объединение строителей», генеральный директор ЗАО СК «Тверьгражданстрой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Генеральный директор ООО «Осн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 w:val="false"/>
                <w:sz w:val="27"/>
                <w:szCs w:val="27"/>
              </w:rPr>
              <w:t xml:space="preserve">Главный специалист </w:t>
            </w:r>
            <w:r>
              <w:rPr>
                <w:b w:val="false"/>
                <w:bCs/>
                <w:sz w:val="27"/>
                <w:szCs w:val="27"/>
              </w:rPr>
              <w:t>отдела территориального планирования управления архитектуры и градостроительства департамента архитектуры и строительства администрации города Твери</w:t>
            </w:r>
            <w:r>
              <w:rPr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Главный инженер ООО «СНГ Альянс Тверьгражданпроект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иректор ОАО СФ «Тверьагростро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иректор ЗАО СК «Сою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Заместитель начальника департамента архитектуры и строительства администрации города Твери, начальник управления архитектуры и градостроительства департамента архитектуры и строительства администрации города Твери, главный архитектор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Заместитель начальника департамента архитектуры и строительства администрации города Твери по прав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меститель начальника</w:t>
            </w:r>
            <w:r>
              <w:rPr>
                <w:b w:val="false"/>
                <w:bCs/>
                <w:sz w:val="27"/>
                <w:szCs w:val="27"/>
              </w:rPr>
              <w:t xml:space="preserve"> управления архитектуры и градостроительства департамента архитектуры и строительства администрации города Твери, начальник отдела инженерного развития территории города Твери 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bCs/>
                <w:sz w:val="27"/>
                <w:szCs w:val="27"/>
              </w:rPr>
              <w:t>управления архитектуры и градостроительства департамента архитектуры и строитель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чальник правового управления администрации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иректор ОАО «Тверьстро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 w:val="false"/>
                <w:bCs/>
                <w:sz w:val="27"/>
                <w:szCs w:val="27"/>
              </w:rPr>
              <w:t>Заместитель начальника управления архитектуры и градостроительства департамента архитектуры и строительства администрации города Твери, начальник отдела территориального планирования управления архитектуры и градостроительства департамента архитектуры и строитель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 w:val="false"/>
                <w:sz w:val="27"/>
                <w:szCs w:val="27"/>
              </w:rPr>
              <w:t xml:space="preserve">Главный специалист, юрист </w:t>
            </w:r>
            <w:r>
              <w:rPr>
                <w:b w:val="false"/>
                <w:bCs/>
                <w:sz w:val="27"/>
                <w:szCs w:val="27"/>
              </w:rPr>
              <w:t>отдела градостроительного регулирования управления архитектуры и градостроительства департамента архитектуры и строительства администрации города Твери</w:t>
            </w:r>
            <w:r>
              <w:rPr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иректор ООО «Регионстро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иректор ООО «Квадра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аместитель начальника департамента архитектуры и строительства администрации города Твери, начальник инспекции архстройконтроля департамента архитектуры и строительства администрации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 w:val="false"/>
                <w:bCs/>
                <w:sz w:val="27"/>
                <w:szCs w:val="27"/>
              </w:rPr>
              <w:t xml:space="preserve">Председатель Правления Тверской организации «Союза Архитекторов Росс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7"/>
          <w:szCs w:val="27"/>
        </w:rPr>
        <w:t>И.о. начальника департамент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рхитектуры и строительства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7"/>
          <w:szCs w:val="27"/>
        </w:rPr>
        <w:t>администрации города Твери                                                             А.А.Ко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b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6:00Z</dcterms:created>
  <dc:creator>xp</dc:creator>
  <dc:description/>
  <cp:keywords/>
  <dc:language>en-US</dc:language>
  <cp:lastModifiedBy>inf_maleina</cp:lastModifiedBy>
  <cp:lastPrinted>2012-01-30T17:40:00Z</cp:lastPrinted>
  <dcterms:modified xsi:type="dcterms:W3CDTF">2012-02-02T12:06:00Z</dcterms:modified>
  <cp:revision>4</cp:revision>
  <dc:subject/>
  <dc:title/>
</cp:coreProperties>
</file>